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732155" cy="732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П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равни факулте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89890</wp:posOffset>
                      </wp:positionV>
                      <wp:extent cx="1481455" cy="13341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1455" cy="1334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3"/>
                                  </w:tblGrid>
                                  <w:tr>
                                    <w:trPr>
                                      <w:trHeight w:val="1976" w:hRule="atLeast"/>
                                    </w:trPr>
                                    <w:tc>
                                      <w:tcPr>
                                        <w:tcW w:w="233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GB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342390" cy="118110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7" t="-28" r="-27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42390" cy="1181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65pt;height:105.05pt;mso-wrap-distance-left:0pt;mso-wrap-distance-right:9pt;mso-wrap-distance-top:0pt;mso-wrap-distance-bottom:0pt;margin-top:-30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342390" cy="11811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" t="-28" r="-27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2390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CS"/>
              </w:rPr>
              <w:t>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>
          <w:trHeight w:val="1114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II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Криминологија са пенологијом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Кривична катедра  -Правни факултет Источно Сарајево – Пале 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1-6-02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а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VI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оф. др Борислав Петровић, редовни професор, проф. др Урош Пена, ванредни професо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*15*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1,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*15*1,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,7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4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5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+ 0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=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60h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3*15*1,7 +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1,7+0*15*1,7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=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76,5+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5.5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+ 0 =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02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h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мета (наставно + студентско): 6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102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h =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62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h =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sr-Latn-BA"/>
              </w:rPr>
              <w:t>opt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. стиче општа теоријска знањ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 стиче практична знања и вјештин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стиче способност анализе правних проблема ове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 стичу способност континуираног праћења и примјене домаћих правних прописа из ове области прав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ије условље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е, вјежбе,теренска настава, практични рад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 Појам, предмет, подјела и развој криминологиј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 Криминал: појам и улога у друштву; мјерење преступничког понашањ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Класична криминологиј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 Рана позитивистичка криминологиј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. Социолошке теорије криминал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. Биолошке теорије криминал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. Психолошке теорије криминал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8. Непосредни друштвени фактори криминал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. Појавне облике криминал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. Појам и предмет пенологије; однос према другим наука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. Систем извршења кривичних санкција у Босни и Херцеговин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. Установе за извршење кривичних санкциј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3. Извршење казне затв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4. Извршење других кривичних санкциј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. Положај осуђеног лица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20"/>
                <w:lang w:val="sr-BA"/>
              </w:rPr>
              <w:t>Б. Петровић, Г. Мешко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20"/>
                <w:lang w:val="sr-BA"/>
              </w:rPr>
              <w:t>Криминологиј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          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iCs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sr-BA"/>
              </w:rPr>
              <w:t>М. Бошков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20"/>
                <w:lang w:val="sr-BA"/>
              </w:rPr>
              <w:t>Криминологиј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20"/>
                <w:lang w:val="sr-BA"/>
              </w:rPr>
              <w:t>Б. Петровић, Д. Јовашев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20"/>
                <w:lang w:val="sr-BA"/>
              </w:rPr>
              <w:t>Пенологиј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предавањи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олоквијум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олоквијум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еминарск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сме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cs="Calibri"/>
      <w:lang w:val="bs-B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3:00Z</dcterms:created>
  <dc:creator>XXX</dc:creator>
  <dc:description/>
  <dc:language>en-US</dc:language>
  <cp:lastModifiedBy>Korisnik</cp:lastModifiedBy>
  <dcterms:modified xsi:type="dcterms:W3CDTF">2019-03-06T12:43:00Z</dcterms:modified>
  <cp:revision>2</cp:revision>
  <dc:subject/>
  <dc:title/>
</cp:coreProperties>
</file>